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ur de…</w:t>
      </w:r>
    </w:p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  <w:gridCol w:w="1145"/>
      </w:tblGrid>
      <w:tr>
        <w:trPr/>
        <w:tc>
          <w:tcPr>
            <w:tcW w:w="68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  <w:shadow/>
                <w:color w:val="000000"/>
                <w:sz w:val="72"/>
              </w:rPr>
              <w:t xml:space="preserve">   </w:t>
            </w:r>
            <w:r>
              <w:rPr>
                <w:shadow/>
                <w:color w:val="000000"/>
                <w:sz w:val="44"/>
              </w:rPr>
              <w:t>La course des ball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61595</wp:posOffset>
                      </wp:positionV>
                      <wp:extent cx="640080" cy="51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395" w:dyaOrig="40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6pt;height:33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6974768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0.35pt;mso-wrap-distance-left:9.05pt;mso-wrap-distance-right:9.05pt;mso-wrap-distance-top:0pt;mso-wrap-distance-bottom:0pt;margin-top:4.85pt;mso-position-vertical-relative:text;margin-left: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5" w:dyaOrig="40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pt;height:33.15pt" filled="f" o:ole="">
                                  <v:imagedata r:id="rId5" o:title=""/>
                                </v:shape>
                                <o:OLEObject Type="Embed" ProgID="" ShapeID="ole_rId4" DrawAspect="Content" ObjectID="_186200852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 de jeu </w:t>
            </w:r>
          </w:p>
          <w:p>
            <w:pPr>
              <w:pStyle w:val="Normal"/>
              <w:jc w:val="center"/>
              <w:rPr/>
            </w:pPr>
            <w:r>
              <w:rPr/>
              <w:t>Transports de ballons vers une cib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Evitement</w:t>
            </w:r>
          </w:p>
        </w:tc>
        <w:tc>
          <w:tcPr>
            <w:tcW w:w="1145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</w:rPr>
              <w:t>Objectifs essentiel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ransporter à plusieurs des ballons vers une cible 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chaîner rapidement des actions comme : " passer - se déplacer vers une cible – recevoir …"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24"/>
              </w:rPr>
              <w:t>Elaborer collectivement des règles d'action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93345</wp:posOffset>
                </wp:positionV>
                <wp:extent cx="3291840" cy="201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7.35pt;width:259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silver" stroked="t" o:allowincell="f" style="position:absolute;margin-left:260.1pt;margin-top:7.35pt;width:14.35pt;height:14.35pt;mso-wrap-style:none;v-text-anchor:middle" type="_x0000_t9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8.5pt;margin-top:0.15pt;width:14.35pt;height:14.35pt;mso-wrap-style:none;v-text-anchor:middle" type="_x0000_t9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35345</wp:posOffset>
                      </wp:positionH>
                      <wp:positionV relativeFrom="paragraph">
                        <wp:posOffset>887730</wp:posOffset>
                      </wp:positionV>
                      <wp:extent cx="9144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67.35pt;margin-top:69.9pt;width:7.15pt;height:7.1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07378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60.1pt;margin-top:84.5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70802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.9pt;margin-top:55.7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70802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1.3pt;margin-top:55.7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25666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52.9pt;margin-top:98.9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71386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1.3pt;margin-top:134.9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71386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.9pt;margin-top:134.9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25666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31.3pt;margin-top:98.9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52514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0.1pt;margin-top:41.3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07378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31.3pt;margin-top:84.5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530985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.9pt;margin-top:120.5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433705</wp:posOffset>
                      </wp:positionV>
                      <wp:extent cx="329184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34.15pt" to="497.65pt,34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982345</wp:posOffset>
                      </wp:positionV>
                      <wp:extent cx="329184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77.35pt" to="497.65pt,7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530985</wp:posOffset>
                      </wp:positionV>
                      <wp:extent cx="329184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20.55pt" to="497.65pt,120.5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67945</wp:posOffset>
                      </wp:positionV>
                      <wp:extent cx="274320" cy="2743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8.5pt;margin-top:5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67945</wp:posOffset>
                      </wp:positionV>
                      <wp:extent cx="274320" cy="2743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5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525145</wp:posOffset>
                      </wp:positionV>
                      <wp:extent cx="274320" cy="2743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8.5pt;margin-top:41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616585</wp:posOffset>
                      </wp:positionV>
                      <wp:extent cx="274320" cy="2743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48.5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530985</wp:posOffset>
                      </wp:positionV>
                      <wp:extent cx="274320" cy="2743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8.5pt;margin-top:120.5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073785</wp:posOffset>
                      </wp:positionV>
                      <wp:extent cx="274320" cy="2743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8.5pt;margin-top:84.5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073785</wp:posOffset>
                      </wp:positionV>
                      <wp:extent cx="274320" cy="2743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84.5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622425</wp:posOffset>
                      </wp:positionV>
                      <wp:extent cx="274320" cy="2743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1pt;margin-top:127.7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24.1pt;margin-top:5.3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59385</wp:posOffset>
                      </wp:positionV>
                      <wp:extent cx="182880" cy="1828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60.1pt;margin-top:12.5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433705</wp:posOffset>
                      </wp:positionV>
                      <wp:extent cx="182880" cy="1828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1.3pt;margin-top:34.1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530985</wp:posOffset>
                      </wp:positionV>
                      <wp:extent cx="182880" cy="1828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1.3pt;margin-top:120.5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59385</wp:posOffset>
                      </wp:positionV>
                      <wp:extent cx="91440" cy="914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7pt;margin-top:12.5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250825</wp:posOffset>
                      </wp:positionV>
                      <wp:extent cx="91440" cy="914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7pt;margin-top:19.7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525145</wp:posOffset>
                      </wp:positionV>
                      <wp:extent cx="91440" cy="914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7pt;margin-top:41.3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616585</wp:posOffset>
                      </wp:positionV>
                      <wp:extent cx="91440" cy="914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52.9pt;margin-top:48.5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165225</wp:posOffset>
                      </wp:positionV>
                      <wp:extent cx="91440" cy="914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8.5pt;margin-top:91.7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708025</wp:posOffset>
                      </wp:positionV>
                      <wp:extent cx="91440" cy="914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7pt;margin-top:55.7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073785</wp:posOffset>
                      </wp:positionV>
                      <wp:extent cx="91440" cy="914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7pt;margin-top:84.5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165225</wp:posOffset>
                      </wp:positionV>
                      <wp:extent cx="91440" cy="914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52.9pt;margin-top:91.7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256665</wp:posOffset>
                      </wp:positionV>
                      <wp:extent cx="91440" cy="914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7pt;margin-top:98.9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713865</wp:posOffset>
                      </wp:positionV>
                      <wp:extent cx="91440" cy="914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7pt;margin-top:134.9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59385</wp:posOffset>
                      </wp:positionV>
                      <wp:extent cx="91440" cy="914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52.9pt;margin-top:12.5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67945</wp:posOffset>
                      </wp:positionV>
                      <wp:extent cx="91440" cy="914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7pt;margin-top:5.3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616585</wp:posOffset>
                      </wp:positionV>
                      <wp:extent cx="91440" cy="914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8.5pt;margin-top:48.5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622425</wp:posOffset>
                      </wp:positionV>
                      <wp:extent cx="91440" cy="914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7pt;margin-top:127.7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622425</wp:posOffset>
                      </wp:positionV>
                      <wp:extent cx="91440" cy="9144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52.9pt;margin-top:127.7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530985</wp:posOffset>
                      </wp:positionV>
                      <wp:extent cx="91440" cy="914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5.7pt;margin-top:120.5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Matéri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Cônes ou plots pour délimiter l'espac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Ball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Cercea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But du jeu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Pour chaque équipe, transporter le plus rapidement possible les ballons de la "maison départ" à la "maison arrivée"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ègl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aque ballon est transporté à deux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</w:rPr>
              <w:t>Déplacements</w:t>
            </w:r>
            <w:r>
              <w:rPr>
                <w:sz w:val="22"/>
              </w:rPr>
              <w:t xml:space="preserve"> avec ballon tenu … </w:t>
            </w:r>
            <w:r>
              <w:rPr>
                <w:i/>
                <w:sz w:val="22"/>
              </w:rPr>
              <w:t>interdit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u commencement du jeu , tous les joueurs sont assis autour de la "maison départ" 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e équipe a fini quand tous les joueurs sont assis autour de la maison "arrivée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agnante</w:t>
            </w:r>
            <w:r>
              <w:rPr>
                <w:sz w:val="24"/>
              </w:rPr>
              <w:t xml:space="preserve"> : l'équipe assise la premiè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i/>
        </w:rPr>
        <w:t xml:space="preserve"> </w:t>
      </w:r>
    </w:p>
    <w:p>
      <w:pPr>
        <w:pStyle w:val="Heading6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10" w:color="0000FF"/>
        </w:pBdr>
        <w:rPr>
          <w:color w:val="000000"/>
          <w:sz w:val="28"/>
        </w:rPr>
      </w:pPr>
      <w:r>
        <w:rPr>
          <w:color w:val="000000"/>
          <w:sz w:val="28"/>
        </w:rPr>
        <w:t>règles d'actions à élaborer avec les enfant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>Si je n'ai pas le ballon :</w:t>
      </w:r>
    </w:p>
    <w:p>
      <w:pPr>
        <w:pStyle w:val="Normal"/>
        <w:numPr>
          <w:ilvl w:val="0"/>
          <w:numId w:val="8"/>
        </w:numPr>
        <w:ind w:left="720" w:hanging="360"/>
        <w:rPr>
          <w:sz w:val="22"/>
        </w:rPr>
      </w:pPr>
      <w:r>
        <w:rPr>
          <w:i/>
        </w:rPr>
        <w:t>Je me place entre le porteur de ballon et la cible  (maison arrivée) .</w:t>
      </w:r>
    </w:p>
    <w:p>
      <w:pPr>
        <w:pStyle w:val="Normal"/>
        <w:numPr>
          <w:ilvl w:val="0"/>
          <w:numId w:val="10"/>
        </w:numPr>
        <w:rPr>
          <w:b/>
          <w:b/>
          <w:sz w:val="22"/>
        </w:rPr>
      </w:pPr>
      <w:r>
        <w:rPr>
          <w:b/>
          <w:sz w:val="22"/>
        </w:rPr>
        <w:t xml:space="preserve">Si j'ai le ballon : </w:t>
      </w:r>
    </w:p>
    <w:p>
      <w:pPr>
        <w:pStyle w:val="Normal"/>
        <w:numPr>
          <w:ilvl w:val="0"/>
          <w:numId w:val="8"/>
        </w:numPr>
        <w:ind w:left="720" w:hanging="360"/>
        <w:rPr>
          <w:sz w:val="16"/>
        </w:rPr>
      </w:pPr>
      <w:r>
        <w:rPr>
          <w:i/>
        </w:rPr>
        <w:t>Je passe le ballon à mon partenaire et je me déplace pour me situer entre le porteur de balle et la "maison arrivée " 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b/>
          <w:sz w:val="22"/>
        </w:rPr>
        <w:t>Tous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8"/>
        </w:numPr>
        <w:ind w:left="720" w:hanging="360"/>
        <w:rPr>
          <w:sz w:val="16"/>
        </w:rPr>
      </w:pPr>
      <w:r>
        <w:rPr>
          <w:i/>
        </w:rPr>
        <w:t>Dès que tous les ballons sont transportés , on se dépêche de s'asseoir autour de la "maison arrivée"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11" w:color="0000FF"/>
        </w:pBdr>
        <w:rPr>
          <w:color w:val="000000"/>
          <w:sz w:val="36"/>
        </w:rPr>
      </w:pPr>
      <w:r>
        <w:rPr>
          <w:color w:val="000000"/>
          <w:sz w:val="36"/>
        </w:rPr>
        <w:t>Conseils pour l’animation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Dans un premier temps, jouer sans prendre en compte le résultat (trouver les solutions efficaces) puis jeu avec enjeu dans un deuxième temps.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Alternance "action – réflexion" pour :</w:t>
      </w:r>
    </w:p>
    <w:p>
      <w:pPr>
        <w:pStyle w:val="Normal"/>
        <w:numPr>
          <w:ilvl w:val="0"/>
          <w:numId w:val="16"/>
        </w:numPr>
        <w:ind w:left="1068" w:hanging="360"/>
        <w:rPr>
          <w:i/>
          <w:i/>
          <w:sz w:val="22"/>
        </w:rPr>
      </w:pPr>
      <w:r>
        <w:rPr>
          <w:i/>
          <w:sz w:val="22"/>
        </w:rPr>
        <w:t>Comprendre les rôles des uns et des autres</w:t>
      </w:r>
    </w:p>
    <w:p>
      <w:pPr>
        <w:pStyle w:val="Normal"/>
        <w:numPr>
          <w:ilvl w:val="0"/>
          <w:numId w:val="16"/>
        </w:numPr>
        <w:ind w:left="1068" w:hanging="360"/>
        <w:rPr>
          <w:i/>
          <w:i/>
          <w:sz w:val="22"/>
        </w:rPr>
      </w:pPr>
      <w:r>
        <w:rPr>
          <w:i/>
          <w:sz w:val="22"/>
        </w:rPr>
        <w:t>Intégrer les règles et Comprendre le résultat du jeu .</w:t>
      </w:r>
    </w:p>
    <w:p>
      <w:pPr>
        <w:pStyle w:val="Normal"/>
        <w:numPr>
          <w:ilvl w:val="0"/>
          <w:numId w:val="16"/>
        </w:numPr>
        <w:ind w:left="1068" w:hanging="360"/>
        <w:rPr>
          <w:sz w:val="16"/>
        </w:rPr>
      </w:pPr>
      <w:r>
        <w:rPr>
          <w:i/>
          <w:sz w:val="22"/>
        </w:rPr>
        <w:t>Faire émerger les règles d'ac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pBdr>
          <w:top w:val="single" w:sz="18" w:space="1" w:color="0000FF"/>
          <w:left w:val="single" w:sz="18" w:space="0" w:color="0000FF"/>
          <w:bottom w:val="single" w:sz="18" w:space="1" w:color="0000FF"/>
          <w:right w:val="single" w:sz="18" w:space="9" w:color="0000FF"/>
        </w:pBdr>
        <w:rPr>
          <w:color w:val="000000"/>
          <w:sz w:val="36"/>
        </w:rPr>
      </w:pPr>
      <w:r>
        <w:rPr>
          <w:color w:val="000000"/>
          <w:sz w:val="36"/>
        </w:rPr>
        <w:t>Situations aménagée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25"/>
        <w:gridCol w:w="3686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iable "droit des joueurs"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érêts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 le ballon rebondit </w:t>
            </w:r>
            <w:r>
              <w:rPr>
                <w:i/>
              </w:rPr>
              <w:t>plus d'une fois</w:t>
            </w:r>
            <w:r>
              <w:rPr/>
              <w:t xml:space="preserve"> au sol lors d'une passe , retour au départ pour recommencer la traversée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poser une forme de transport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vail de la passe avec ou sans rebon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25"/>
        <w:gridCol w:w="3686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iable "espace"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érêts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81940</wp:posOffset>
                      </wp:positionV>
                      <wp:extent cx="27432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22.2pt" to="252.85pt,22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196340</wp:posOffset>
                      </wp:positionV>
                      <wp:extent cx="27432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94.2pt" to="252.85pt,94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019300</wp:posOffset>
                      </wp:positionV>
                      <wp:extent cx="27432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59pt" to="252.85pt,15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56260</wp:posOffset>
                      </wp:positionV>
                      <wp:extent cx="274320" cy="27432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.3pt;margin-top:43.8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470660</wp:posOffset>
                      </wp:positionV>
                      <wp:extent cx="274320" cy="27432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.3pt;margin-top:115.8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470660</wp:posOffset>
                      </wp:positionV>
                      <wp:extent cx="274320" cy="27432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52.9pt;margin-top:115.8pt;width:21.55pt;height:21.5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647700</wp:posOffset>
                      </wp:positionV>
                      <wp:extent cx="274320" cy="27432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52.9pt;margin-top:51pt;width:21.55pt;height:21.5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373380</wp:posOffset>
                      </wp:positionV>
                      <wp:extent cx="182880" cy="1828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.3pt;margin-top:29.4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464820</wp:posOffset>
                      </wp:positionV>
                      <wp:extent cx="182880" cy="1828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.9pt;margin-top:36.6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830580</wp:posOffset>
                      </wp:positionV>
                      <wp:extent cx="182880" cy="1828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.3pt;margin-top:65.4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647700</wp:posOffset>
                      </wp:positionV>
                      <wp:extent cx="182880" cy="1828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.9pt;margin-top:51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653540</wp:posOffset>
                      </wp:positionV>
                      <wp:extent cx="182880" cy="18288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.1pt;margin-top:130.2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470660</wp:posOffset>
                      </wp:positionV>
                      <wp:extent cx="182880" cy="1828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.9pt;margin-top:115.8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70660</wp:posOffset>
                      </wp:positionV>
                      <wp:extent cx="182880" cy="18288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.9pt;margin-top:115.8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287780</wp:posOffset>
                      </wp:positionV>
                      <wp:extent cx="182880" cy="18288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.3pt;margin-top:101.4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653540</wp:posOffset>
                      </wp:positionV>
                      <wp:extent cx="182880" cy="1828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130.2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464820</wp:posOffset>
                      </wp:positionV>
                      <wp:extent cx="182880" cy="1828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45.7pt;margin-top:36.6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647700</wp:posOffset>
                      </wp:positionV>
                      <wp:extent cx="182880" cy="18288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38.5pt;margin-top:51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464820</wp:posOffset>
                      </wp:positionV>
                      <wp:extent cx="182880" cy="1828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67.3pt;margin-top:36.6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739140</wp:posOffset>
                      </wp:positionV>
                      <wp:extent cx="182880" cy="18288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74.5pt;margin-top:58.2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922020</wp:posOffset>
                      </wp:positionV>
                      <wp:extent cx="182880" cy="18288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52.9pt;margin-top:72.6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379220</wp:posOffset>
                      </wp:positionV>
                      <wp:extent cx="182880" cy="18288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38.5pt;margin-top:108.6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287780</wp:posOffset>
                      </wp:positionV>
                      <wp:extent cx="182880" cy="18288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60.1pt;margin-top:101.4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653540</wp:posOffset>
                      </wp:positionV>
                      <wp:extent cx="182880" cy="18288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45.7pt;margin-top:130.2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470660</wp:posOffset>
                      </wp:positionV>
                      <wp:extent cx="182880" cy="18288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74.5pt;margin-top:115.8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744980</wp:posOffset>
                      </wp:positionV>
                      <wp:extent cx="182880" cy="18288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67.3pt;margin-top:137.4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647700</wp:posOffset>
                      </wp:positionV>
                      <wp:extent cx="91440" cy="9144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.5pt;margin-top:51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739140</wp:posOffset>
                      </wp:positionV>
                      <wp:extent cx="91440" cy="9144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.5pt;margin-top:58.2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47700</wp:posOffset>
                      </wp:positionV>
                      <wp:extent cx="91440" cy="9144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.7pt;margin-top:51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556260</wp:posOffset>
                      </wp:positionV>
                      <wp:extent cx="91440" cy="9144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.5pt;margin-top:43.8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739140</wp:posOffset>
                      </wp:positionV>
                      <wp:extent cx="91440" cy="9144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0.1pt;margin-top:58.2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739140</wp:posOffset>
                      </wp:positionV>
                      <wp:extent cx="91440" cy="9144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52.9pt;margin-top:58.2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647700</wp:posOffset>
                      </wp:positionV>
                      <wp:extent cx="91440" cy="9144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0.1pt;margin-top:51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739140</wp:posOffset>
                      </wp:positionV>
                      <wp:extent cx="91440" cy="9144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7.3pt;margin-top:58.2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470660</wp:posOffset>
                      </wp:positionV>
                      <wp:extent cx="91440" cy="9144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.5pt;margin-top:115.8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562100</wp:posOffset>
                      </wp:positionV>
                      <wp:extent cx="91440" cy="9144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.5pt;margin-top:123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2100</wp:posOffset>
                      </wp:positionV>
                      <wp:extent cx="91440" cy="9144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.7pt;margin-top:123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562100</wp:posOffset>
                      </wp:positionV>
                      <wp:extent cx="91440" cy="9144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.5pt;margin-top:123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653540</wp:posOffset>
                      </wp:positionV>
                      <wp:extent cx="91440" cy="9144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.5pt;margin-top:130.2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562100</wp:posOffset>
                      </wp:positionV>
                      <wp:extent cx="91440" cy="9144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0.1pt;margin-top:123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562100</wp:posOffset>
                      </wp:positionV>
                      <wp:extent cx="91440" cy="9144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7.3pt;margin-top:123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653540</wp:posOffset>
                      </wp:positionV>
                      <wp:extent cx="91440" cy="9144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0.1pt;margin-top:130.2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470660</wp:posOffset>
                      </wp:positionV>
                      <wp:extent cx="91440" cy="9144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0.1pt;margin-top:115.8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647700</wp:posOffset>
                      </wp:positionV>
                      <wp:extent cx="91440" cy="9144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.3pt;margin-top:51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562100</wp:posOffset>
                      </wp:positionV>
                      <wp:extent cx="91440" cy="9144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.3pt;margin-top:123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830580</wp:posOffset>
                      </wp:positionV>
                      <wp:extent cx="91440" cy="9144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0.1pt;margin-top:65.4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562100</wp:posOffset>
                      </wp:positionV>
                      <wp:extent cx="91440" cy="9144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52.9pt;margin-top:123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739140</wp:posOffset>
                      </wp:positionV>
                      <wp:extent cx="27432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58.2pt" to="65.65pt,5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739140</wp:posOffset>
                      </wp:positionV>
                      <wp:extent cx="274320" cy="0"/>
                      <wp:effectExtent l="635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58.2pt" to="231.25pt,58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u doublement orienté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quipes partageant le même espace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se des élèves en crise de temps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But du jeu :</w:t>
            </w:r>
            <w:r>
              <w:rPr/>
              <w:t xml:space="preserve"> transporter le plus vite possible les ballons de sa </w:t>
            </w:r>
            <w:r>
              <w:rPr>
                <w:i/>
              </w:rPr>
              <w:t>"maison départ"</w:t>
            </w:r>
            <w:r>
              <w:rPr/>
              <w:t xml:space="preserve"> à sa </w:t>
            </w:r>
            <w:r>
              <w:rPr>
                <w:i/>
              </w:rPr>
              <w:t>"maison arrivée"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Règles :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dem  + …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jeu au temps : x minute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gagnante</w:t>
            </w:r>
            <w:r>
              <w:rPr/>
              <w:t xml:space="preserve"> : l'équipe ayant le moins de ballons dans sa maison au signal de fin de jeu  … ou … l'équipe ayant totalement vidé sa "maison départ" 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Régulation</w:t>
            </w:r>
            <w:r>
              <w:rPr/>
              <w:t xml:space="preserve">: le nombre de ballons doit être suffisant pour que le jeu ne s'arrête pas trop vite </w:t>
            </w:r>
            <w:r>
              <w:rPr>
                <w:i/>
              </w:rPr>
              <w:t>(maison de départ vidé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25"/>
        <w:gridCol w:w="3686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iable "nombre de joueurs"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érêts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Chaque ballon est transporté par </w:t>
            </w:r>
            <w:r>
              <w:rPr>
                <w:b/>
              </w:rPr>
              <w:t>l'équipe entièr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/>
            </w:pPr>
            <w:r>
              <w:rPr/>
              <w:t xml:space="preserve">Le ballon transporté doit être posé </w:t>
            </w:r>
            <w:r>
              <w:rPr>
                <w:i/>
                <w:u w:val="single"/>
              </w:rPr>
              <w:t>avant</w:t>
            </w:r>
            <w:r>
              <w:rPr/>
              <w:t xml:space="preserve"> de prendre le ballon suiv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égulation</w:t>
            </w:r>
            <w:r>
              <w:rPr/>
              <w:t>: la longueur du terrain doit obliger une partie des élèves à enchaîner "passe – déplacement vers la cible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'organiser à plusieur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111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iable "droits des joueurs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érêts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825500</wp:posOffset>
                      </wp:positionV>
                      <wp:extent cx="2651760" cy="0"/>
                      <wp:effectExtent l="635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65pt" to="238.45pt,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374140</wp:posOffset>
                      </wp:positionV>
                      <wp:extent cx="2651760" cy="0"/>
                      <wp:effectExtent l="635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08.2pt" to="238.45pt,108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922780</wp:posOffset>
                      </wp:positionV>
                      <wp:extent cx="2651760" cy="0"/>
                      <wp:effectExtent l="635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51.4pt" to="238.45pt,151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008380</wp:posOffset>
                      </wp:positionV>
                      <wp:extent cx="274320" cy="18288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9pt;margin-top:79.4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008380</wp:posOffset>
                      </wp:positionV>
                      <wp:extent cx="274320" cy="18288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5.7pt;margin-top:79.4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557020</wp:posOffset>
                      </wp:positionV>
                      <wp:extent cx="274320" cy="18288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0.9pt;margin-top:122.6pt;width:21.55pt;height:14.3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648460</wp:posOffset>
                      </wp:positionV>
                      <wp:extent cx="274320" cy="18288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45.7pt;margin-top:129.8pt;width:21.55pt;height:14.3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825500</wp:posOffset>
                      </wp:positionV>
                      <wp:extent cx="182880" cy="18288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.1pt;margin-top: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916940</wp:posOffset>
                      </wp:positionV>
                      <wp:extent cx="182880" cy="18288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6.3pt;margin-top:72.2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099820</wp:posOffset>
                      </wp:positionV>
                      <wp:extent cx="182880" cy="18288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6.3pt;margin-top:86.6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191260</wp:posOffset>
                      </wp:positionV>
                      <wp:extent cx="182880" cy="18288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.1pt;margin-top:93.8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557020</wp:posOffset>
                      </wp:positionV>
                      <wp:extent cx="182880" cy="18288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3.3pt;margin-top:122.6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739900</wp:posOffset>
                      </wp:positionV>
                      <wp:extent cx="182880" cy="18288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8.1pt;margin-top:137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374140</wp:posOffset>
                      </wp:positionV>
                      <wp:extent cx="182880" cy="18288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8.1pt;margin-top:108.2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465580</wp:posOffset>
                      </wp:positionV>
                      <wp:extent cx="182880" cy="18288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-6.3pt;margin-top:115.4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648460</wp:posOffset>
                      </wp:positionV>
                      <wp:extent cx="182880" cy="18288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-6.3pt;margin-top:129.8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008380</wp:posOffset>
                      </wp:positionV>
                      <wp:extent cx="182880" cy="18288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23.3pt;margin-top:79.4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008380</wp:posOffset>
                      </wp:positionV>
                      <wp:extent cx="91440" cy="9144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1pt;margin-top:79.4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099820</wp:posOffset>
                      </wp:positionV>
                      <wp:extent cx="91440" cy="9144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.3pt;margin-top:86.6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099820</wp:posOffset>
                      </wp:positionV>
                      <wp:extent cx="91440" cy="9144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1pt;margin-top:86.6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557020</wp:posOffset>
                      </wp:positionV>
                      <wp:extent cx="91440" cy="9144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1pt;margin-top:122.6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648460</wp:posOffset>
                      </wp:positionV>
                      <wp:extent cx="91440" cy="9144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.3pt;margin-top:129.8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648460</wp:posOffset>
                      </wp:positionV>
                      <wp:extent cx="91440" cy="9144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8.1pt;margin-top:129.8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4210685</wp:posOffset>
                      </wp:positionV>
                      <wp:extent cx="2651760" cy="128016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128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7pt;margin-top:331.55pt;width:208.75pt;height:100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4759325</wp:posOffset>
                      </wp:positionV>
                      <wp:extent cx="182880" cy="18288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4.5pt;margin-top:374.7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4850765</wp:posOffset>
                      </wp:positionV>
                      <wp:extent cx="182880" cy="18288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7pt;margin-top:381.9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4485005</wp:posOffset>
                      </wp:positionV>
                      <wp:extent cx="182880" cy="182880"/>
                      <wp:effectExtent l="9525" t="9525" r="10160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5.3pt;margin-top:353.15pt;width:14.35pt;height:14.35pt;mso-wrap-style:none;v-text-anchor:middle;mso-position-horizontal-relative:margin" type="_x0000_t96">
                      <v:fill o:detectmouseclick="t" type="solid" color2="#3f3f3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4576445</wp:posOffset>
                      </wp:positionV>
                      <wp:extent cx="182880" cy="182880"/>
                      <wp:effectExtent l="9525" t="9525" r="10160" b="1016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0.9pt;margin-top:360.35pt;width:14.35pt;height:14.35pt;mso-wrap-style:none;v-text-anchor:middle;mso-position-horizontal-relative:margin" type="_x0000_t96">
                      <v:fill o:detectmouseclick="t" type="solid" color2="#3f3f3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4759325</wp:posOffset>
                      </wp:positionV>
                      <wp:extent cx="182880" cy="182880"/>
                      <wp:effectExtent l="9525" t="9525" r="10160" b="1079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0.9pt;margin-top:374.75pt;width:14.35pt;height:14.35pt;mso-wrap-style:none;v-text-anchor:middle;mso-position-horizontal-relative:margin" type="_x0000_t96">
                      <v:fill o:detectmouseclick="t" type="solid" color2="#3f3f3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942205</wp:posOffset>
                      </wp:positionV>
                      <wp:extent cx="182880" cy="182880"/>
                      <wp:effectExtent l="9525" t="9525" r="10160" b="101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8.1pt;margin-top:389.15pt;width:14.35pt;height:14.35pt;mso-wrap-style:none;v-text-anchor:middle;mso-position-horizontal-relative:margin" type="_x0000_t96">
                      <v:fill o:detectmouseclick="t" type="solid" color2="#3f3f3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5033645</wp:posOffset>
                      </wp:positionV>
                      <wp:extent cx="182880" cy="182880"/>
                      <wp:effectExtent l="9525" t="9525" r="10160" b="101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2.5pt;margin-top:396.35pt;width:14.35pt;height:14.35pt;mso-wrap-style:none;v-text-anchor:middle;mso-position-horizontal-relative:margin" type="_x0000_t96">
                      <v:fill o:detectmouseclick="t" type="solid" color2="#3f3f3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4667885</wp:posOffset>
                      </wp:positionV>
                      <wp:extent cx="274320" cy="27432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5pt;margin-top:367.5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4759325</wp:posOffset>
                      </wp:positionV>
                      <wp:extent cx="274320" cy="27432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4.1pt;margin-top:374.7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4759325</wp:posOffset>
                      </wp:positionV>
                      <wp:extent cx="91440" cy="9144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6.9pt;margin-top:374.7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4850765</wp:posOffset>
                      </wp:positionV>
                      <wp:extent cx="91440" cy="9144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.7pt;margin-top:381.9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4667885</wp:posOffset>
                      </wp:positionV>
                      <wp:extent cx="91440" cy="9144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.7pt;margin-top:367.5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4759325</wp:posOffset>
                      </wp:positionV>
                      <wp:extent cx="91440" cy="9144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.5pt;margin-top:374.7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4759325</wp:posOffset>
                      </wp:positionV>
                      <wp:extent cx="91440" cy="9144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.7pt;margin-top:374.7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5399405</wp:posOffset>
                      </wp:positionV>
                      <wp:extent cx="2651760" cy="0"/>
                      <wp:effectExtent l="635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425.15pt" to="238.45pt,42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5856605</wp:posOffset>
                      </wp:positionV>
                      <wp:extent cx="274320" cy="27432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5pt;margin-top:461.1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5948045</wp:posOffset>
                      </wp:positionV>
                      <wp:extent cx="274320" cy="27432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1.3pt;margin-top:468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5948045</wp:posOffset>
                      </wp:positionV>
                      <wp:extent cx="91440" cy="9144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6.9pt;margin-top:468.3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5948045</wp:posOffset>
                      </wp:positionV>
                      <wp:extent cx="91440" cy="9144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.5pt;margin-top:468.3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039485</wp:posOffset>
                      </wp:positionV>
                      <wp:extent cx="91440" cy="9144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.7pt;margin-top:475.5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5948045</wp:posOffset>
                      </wp:positionV>
                      <wp:extent cx="91440" cy="9144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.7pt;margin-top:468.3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5856605</wp:posOffset>
                      </wp:positionV>
                      <wp:extent cx="91440" cy="9144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.7pt;margin-top:461.1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673725</wp:posOffset>
                      </wp:positionV>
                      <wp:extent cx="182880" cy="18288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.3pt;margin-top:446.7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4667885</wp:posOffset>
                      </wp:positionV>
                      <wp:extent cx="182880" cy="18288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7pt;margin-top:367.5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5856605</wp:posOffset>
                      </wp:positionV>
                      <wp:extent cx="182880" cy="18288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.1pt;margin-top:461.1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6130925</wp:posOffset>
                      </wp:positionV>
                      <wp:extent cx="182880" cy="18288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.3pt;margin-top:482.7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130925</wp:posOffset>
                      </wp:positionV>
                      <wp:extent cx="182880" cy="18288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.7pt;margin-top:482.7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4667885</wp:posOffset>
                      </wp:positionV>
                      <wp:extent cx="182880" cy="18288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7pt;margin-top:367.5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5856605</wp:posOffset>
                      </wp:positionV>
                      <wp:extent cx="182880" cy="182880"/>
                      <wp:effectExtent l="9525" t="9525" r="10160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94.5pt;margin-top:461.15pt;width:14.35pt;height:14.35pt;mso-wrap-style:none;v-text-anchor:middle;mso-position-horizontal-relative:margin" type="_x0000_t96">
                      <v:fill o:detectmouseclick="t" type="solid" color2="#3f3f3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5856605</wp:posOffset>
                      </wp:positionV>
                      <wp:extent cx="182880" cy="182880"/>
                      <wp:effectExtent l="9525" t="9525" r="10160" b="1016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73.7pt;margin-top:461.15pt;width:14.35pt;height:14.35pt;mso-wrap-style:none;v-text-anchor:middle;mso-position-horizontal-relative:margin" type="_x0000_t96">
                      <v:fill o:detectmouseclick="t" type="solid" color2="#3f3f3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461645</wp:posOffset>
                      </wp:positionV>
                      <wp:extent cx="274320" cy="274320"/>
                      <wp:effectExtent l="9525" t="9525" r="10160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6.1pt;margin-top:36.35pt;width:21.55pt;height:21.5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016125</wp:posOffset>
                      </wp:positionV>
                      <wp:extent cx="274320" cy="274320"/>
                      <wp:effectExtent l="9525" t="9525" r="10160" b="1079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3.3pt;margin-top:158.75pt;width:21.55pt;height:21.5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370205</wp:posOffset>
                      </wp:positionV>
                      <wp:extent cx="822960" cy="274320"/>
                      <wp:effectExtent l="233680" t="5080" r="571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wedgeRectCallout">
                                <a:avLst>
                                  <a:gd name="adj1" fmla="val -74768"/>
                                  <a:gd name="adj2" fmla="val 42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Ballons perdu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152.1pt;margin-top:29.15pt;width:64.75pt;height:21.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Ballons perd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72745</wp:posOffset>
                      </wp:positionH>
                      <wp:positionV relativeFrom="paragraph">
                        <wp:posOffset>5394960</wp:posOffset>
                      </wp:positionV>
                      <wp:extent cx="2660650" cy="1106170"/>
                      <wp:effectExtent l="0" t="0" r="0" b="0"/>
                      <wp:wrapNone/>
                      <wp:docPr id="1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5pt;height:87.1pt;mso-wrap-distance-left:9.05pt;mso-wrap-distance-right:9.05pt;mso-wrap-distance-top:0pt;mso-wrap-distance-bottom:0pt;margin-top:424.8pt;mso-position-vertical-relative:text;margin-left:2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012825</wp:posOffset>
                      </wp:positionH>
                      <wp:positionV relativeFrom="paragraph">
                        <wp:posOffset>4206240</wp:posOffset>
                      </wp:positionV>
                      <wp:extent cx="557530" cy="2294890"/>
                      <wp:effectExtent l="0" t="0" r="0" b="0"/>
                      <wp:wrapNone/>
                      <wp:docPr id="15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2948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3.9pt;height:180.7pt;mso-wrap-distance-left:9.05pt;mso-wrap-distance-right:9.05pt;mso-wrap-distance-top:0pt;mso-wrap-distance-bottom:0pt;margin-top:331.2pt;mso-position-vertical-relative:text;margin-left:7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018665</wp:posOffset>
                      </wp:positionH>
                      <wp:positionV relativeFrom="paragraph">
                        <wp:posOffset>4206240</wp:posOffset>
                      </wp:positionV>
                      <wp:extent cx="557530" cy="2294890"/>
                      <wp:effectExtent l="0" t="0" r="0" b="0"/>
                      <wp:wrapNone/>
                      <wp:docPr id="15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2948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3.9pt;height:180.7pt;mso-wrap-distance-left:9.05pt;mso-wrap-distance-right:9.05pt;mso-wrap-distance-top:0pt;mso-wrap-distance-bottom:0pt;margin-top:331.2pt;mso-position-vertical-relative:text;margin-left:15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aque équipe envoie un gêneur dans un camp adve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ègle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dem  + …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tacts interdits : le gêneur ne peut que gêner la passe en opérant une pression sur le porteur (sans contact) ou en interceptant le ballon sur les passe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n ballon récupéré par le gêneur est déposé dans un cerceau "ballons perdus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égulation</w:t>
            </w:r>
            <w:r>
              <w:rPr/>
              <w:t xml:space="preserve"> : le terrain doit être suffisamment large pour permettre le démarquage des non-porteurs de bal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ariante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ugmentation de la pression adverse : 2, 3 … gêneur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ettre des zones dangereuses et des zones rep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égulation</w:t>
            </w:r>
            <w:r>
              <w:rPr/>
              <w:t xml:space="preserve"> 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Nombre de gêneurs dans chaque zone dangereus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La largeur des zones dangereuses doit permettre le démarqua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ession qui oblige à des prises d'informations – choix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Vers le démarquage (s'écarter du gêneur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Assurer un rôle différent : gên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endre des informations et faire des choi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S. Ob / Déménageurs de ballons /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empus Sans ITC" w:hAnsi="Tempus Sans ITC" w:cs="Tempus Sans ITC"/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Corpsdetexte3">
    <w:name w:val="Corps de texte 3"/>
    <w:basedOn w:val="Normal"/>
    <w:qFormat/>
    <w:pPr/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15:00Z</dcterms:created>
  <dc:creator>s</dc:creator>
  <dc:description/>
  <dc:language>en-US</dc:language>
  <cp:lastModifiedBy>s</cp:lastModifiedBy>
  <dcterms:modified xsi:type="dcterms:W3CDTF">2002-11-04T20:17:00Z</dcterms:modified>
  <cp:revision>6</cp:revision>
  <dc:subject/>
  <dc:title>Autour de…</dc:title>
</cp:coreProperties>
</file>