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our des jeux de …</w:t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  <w:gridCol w:w="1145"/>
      </w:tblGrid>
      <w:tr>
        <w:trPr/>
        <w:tc>
          <w:tcPr>
            <w:tcW w:w="68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Heading3"/>
              <w:rPr>
                <w:shadow/>
                <w:color w:val="000000"/>
                <w:sz w:val="72"/>
              </w:rPr>
            </w:pPr>
            <w:r>
              <w:rPr>
                <w:rFonts w:eastAsia="Arial"/>
                <w:shadow/>
                <w:color w:val="000000"/>
                <w:sz w:val="72"/>
              </w:rPr>
              <w:t xml:space="preserve">         </w:t>
            </w:r>
            <w:r>
              <w:rPr>
                <w:shadow/>
                <w:color w:val="000000"/>
                <w:sz w:val="72"/>
              </w:rPr>
              <w:t>3 rel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1595</wp:posOffset>
                      </wp:positionV>
                      <wp:extent cx="1095375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990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8pt;height:42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65167536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50.15pt;mso-wrap-distance-left:9.05pt;mso-wrap-distance-right:9.05pt;mso-wrap-distance-top:0pt;mso-wrap-distance-bottom:0pt;margin-top:4.85pt;mso-position-vertical-relative:text;margin-left:2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23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8pt;height:42.9pt" filled="f" o:ole="">
                                  <v:imagedata r:id="rId5" o:title=""/>
                                </v:shape>
                                <o:OLEObject Type="Embed" ProgID="" ShapeID="ole_rId4" DrawAspect="Content" ObjectID="_145536055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 de jeu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Réaliser une tâche plus vite que les adversaires</w:t>
            </w:r>
          </w:p>
        </w:tc>
        <w:tc>
          <w:tcPr>
            <w:tcW w:w="1145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</w:rPr>
              <w:t>Objectifs essentie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24"/>
              </w:rPr>
              <w:t>Réaliser une série d'actions plus vite que les équipes adverses : courses diverses , franchissements , transports d'objets,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24"/>
              </w:rPr>
              <w:t>Comprendre le résultat du jeu (équip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24"/>
              </w:rPr>
              <w:t>Elaborer collectivement des règles d'actions.</w:t>
            </w:r>
          </w:p>
        </w:tc>
      </w:tr>
    </w:tbl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93345</wp:posOffset>
                </wp:positionV>
                <wp:extent cx="329184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.35pt;width:259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35345</wp:posOffset>
                      </wp:positionH>
                      <wp:positionV relativeFrom="paragraph">
                        <wp:posOffset>88773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67.35pt;margin-top:69.9pt;width:7.15pt;height:7.1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silver" stroked="t" o:allowincell="f" style="position:absolute;margin-left:252.9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2.9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9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1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8.5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1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9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09.7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9.7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4.1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433705</wp:posOffset>
                      </wp:positionV>
                      <wp:extent cx="329184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34.15pt" to="497.65pt,34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982345</wp:posOffset>
                      </wp:positionV>
                      <wp:extent cx="32918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77.35pt" to="497.65pt,7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530985</wp:posOffset>
                      </wp:positionV>
                      <wp:extent cx="32918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20.55pt" to="497.65pt,120.5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67945</wp:posOffset>
                      </wp:positionV>
                      <wp:extent cx="274320" cy="2743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5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616585</wp:posOffset>
                      </wp:positionV>
                      <wp:extent cx="274320" cy="2743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48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073785</wp:posOffset>
                      </wp:positionV>
                      <wp:extent cx="274320" cy="2743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84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622425</wp:posOffset>
                      </wp:positionV>
                      <wp:extent cx="274320" cy="2743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127.7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09.7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4.1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8.5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9.7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04775</wp:posOffset>
                      </wp:positionV>
                      <wp:extent cx="9144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8.2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653415</wp:posOffset>
                      </wp:positionV>
                      <wp:extent cx="9144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51.4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76.1pt;margin-top:8.2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659255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130.6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110615</wp:posOffset>
                      </wp:positionV>
                      <wp:extent cx="9144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87.4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653415</wp:posOffset>
                      </wp:positionV>
                      <wp:extent cx="182880" cy="1828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51.4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87.4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130.6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Matér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Cerceaux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4 balles + 4 ballo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quipes de 4 maxim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ut du jeu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Pour chaque équipe, s'élancer pour aller échanger la balle  contre le gros ballon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ègl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départ du coureur suivant est assuré par le transfert du ball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part : joueurs assis en colonne derrière leur cercea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n du jeu quand une équipe dont tous les joueurs ont couru est assise dans la même position qu'au dépar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agnante</w:t>
            </w:r>
            <w:r>
              <w:rPr/>
              <w:t xml:space="preserve"> : l'équipe assise la première  : 4 points , 3 points à la suivante , etc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18" w:space="1" w:color="0000FF"/>
          <w:left w:val="single" w:sz="18" w:space="2" w:color="0000FF"/>
          <w:bottom w:val="single" w:sz="18" w:space="1" w:color="0000FF"/>
          <w:right w:val="single" w:sz="18" w:space="10" w:color="0000FF"/>
        </w:pBdr>
        <w:rPr>
          <w:color w:val="000000"/>
          <w:sz w:val="28"/>
        </w:rPr>
      </w:pPr>
      <w:r>
        <w:rPr>
          <w:color w:val="000000"/>
          <w:sz w:val="28"/>
        </w:rPr>
        <w:t>règles d'actions à élaborer avec les enfant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Nous sommes vigilants et prêts à partir .</w:t>
      </w:r>
    </w:p>
    <w:p>
      <w:pPr>
        <w:pStyle w:val="Normal"/>
        <w:numPr>
          <w:ilvl w:val="0"/>
          <w:numId w:val="6"/>
        </w:numPr>
        <w:rPr/>
      </w:pPr>
      <w:r>
        <w:rPr/>
        <w:t>Dès que tous les ballons sont transportés , on se dépêche de s'asseoir en colonn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  <w:u w:val="single"/>
        </w:rPr>
        <w:t>remarque</w:t>
      </w:r>
      <w:r>
        <w:rPr>
          <w:i/>
          <w:sz w:val="16"/>
        </w:rPr>
        <w:t xml:space="preserve"> :les règles d'actions sont peu nombreuses dans ce type de jeu dont l'intérêt essentiel est de confronter les enfants à les tâches motrices     (enchaînements d'actions , courses diverses  , franchissements , …)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18" w:space="1" w:color="0000FF"/>
          <w:left w:val="single" w:sz="18" w:space="2" w:color="0000FF"/>
          <w:bottom w:val="single" w:sz="18" w:space="1" w:color="0000FF"/>
          <w:right w:val="single" w:sz="18" w:space="11" w:color="0000FF"/>
        </w:pBdr>
        <w:rPr>
          <w:color w:val="000000"/>
          <w:sz w:val="36"/>
        </w:rPr>
      </w:pPr>
      <w:r>
        <w:rPr>
          <w:color w:val="000000"/>
          <w:sz w:val="36"/>
        </w:rPr>
        <w:t>Conseils pour l’animati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Dans un premier temps, jouer sans prendre en compte le résultat  puis jeu avec enjeu dans un deuxième temp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Limiter le nombre de joueurs / équipe (quantité d'actions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Alternance "action – réflexion" pour :</w:t>
      </w:r>
    </w:p>
    <w:p>
      <w:pPr>
        <w:pStyle w:val="Normal"/>
        <w:numPr>
          <w:ilvl w:val="0"/>
          <w:numId w:val="10"/>
        </w:numPr>
        <w:ind w:left="1068" w:hanging="360"/>
        <w:rPr>
          <w:i/>
          <w:i/>
        </w:rPr>
      </w:pPr>
      <w:r>
        <w:rPr>
          <w:i/>
        </w:rPr>
        <w:t>Comprendre les rôles des uns et des autres</w:t>
      </w:r>
    </w:p>
    <w:p>
      <w:pPr>
        <w:pStyle w:val="Normal"/>
        <w:numPr>
          <w:ilvl w:val="0"/>
          <w:numId w:val="10"/>
        </w:numPr>
        <w:ind w:left="1068" w:hanging="360"/>
        <w:rPr>
          <w:i/>
          <w:i/>
        </w:rPr>
      </w:pPr>
      <w:r>
        <w:rPr>
          <w:i/>
        </w:rPr>
        <w:t>Intégrer les règles et Comprendre le résultat du jeu .</w:t>
      </w:r>
    </w:p>
    <w:p>
      <w:pPr>
        <w:pStyle w:val="Normal"/>
        <w:numPr>
          <w:ilvl w:val="0"/>
          <w:numId w:val="10"/>
        </w:numPr>
        <w:ind w:left="1068" w:hanging="360"/>
        <w:rPr>
          <w:sz w:val="16"/>
        </w:rPr>
      </w:pPr>
      <w:r>
        <w:rPr>
          <w:i/>
        </w:rPr>
        <w:t>Faire émerger les règles d'ac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18" w:space="1" w:color="0000FF"/>
          <w:left w:val="single" w:sz="18" w:space="0" w:color="0000FF"/>
          <w:bottom w:val="single" w:sz="18" w:space="1" w:color="0000FF"/>
          <w:right w:val="single" w:sz="18" w:space="9" w:color="0000FF"/>
        </w:pBdr>
        <w:rPr>
          <w:color w:val="000000"/>
          <w:sz w:val="36"/>
        </w:rPr>
      </w:pPr>
      <w:r>
        <w:rPr>
          <w:color w:val="000000"/>
          <w:sz w:val="36"/>
        </w:rPr>
        <w:t>évolutions possibl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: "relais transports d'objets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i/>
          <w:i/>
        </w:rPr>
      </w:pPr>
      <w:r>
        <w:rPr>
          <w:i/>
        </w:rPr>
        <w:t>habileté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93345</wp:posOffset>
                </wp:positionV>
                <wp:extent cx="3291840" cy="20281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0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.35pt;width:259.15pt;height:1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5345</wp:posOffset>
                      </wp:positionH>
                      <wp:positionV relativeFrom="paragraph">
                        <wp:posOffset>887730</wp:posOffset>
                      </wp:positionV>
                      <wp:extent cx="91440" cy="91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67.35pt;margin-top:69.9pt;width:7.15pt;height:7.1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2.9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2.9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9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1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8.5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1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9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09.7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9.7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4.1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433705</wp:posOffset>
                      </wp:positionV>
                      <wp:extent cx="329184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34.15pt" to="497.65pt,34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982345</wp:posOffset>
                      </wp:positionV>
                      <wp:extent cx="329184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77.35pt" to="497.65pt,7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530985</wp:posOffset>
                      </wp:positionV>
                      <wp:extent cx="329184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20.55pt" to="497.65pt,120.5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67945</wp:posOffset>
                      </wp:positionV>
                      <wp:extent cx="274320" cy="27432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5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616585</wp:posOffset>
                      </wp:positionV>
                      <wp:extent cx="274320" cy="2743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48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073785</wp:posOffset>
                      </wp:positionV>
                      <wp:extent cx="274320" cy="27432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84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622425</wp:posOffset>
                      </wp:positionV>
                      <wp:extent cx="274320" cy="27432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127.7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09.7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4.1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8.5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9.7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04775</wp:posOffset>
                      </wp:positionV>
                      <wp:extent cx="91440" cy="914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8.2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653415</wp:posOffset>
                      </wp:positionV>
                      <wp:extent cx="91440" cy="914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51.4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76.1pt;margin-top:8.2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659255</wp:posOffset>
                      </wp:positionV>
                      <wp:extent cx="91440" cy="914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130.6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110615</wp:posOffset>
                      </wp:positionV>
                      <wp:extent cx="91440" cy="9144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87.4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653415</wp:posOffset>
                      </wp:positionV>
                      <wp:extent cx="182880" cy="1828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51.4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87.4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130.6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1247775</wp:posOffset>
                      </wp:positionV>
                      <wp:extent cx="85725" cy="61595"/>
                      <wp:effectExtent l="15240" t="12065" r="14605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7">
                                    <a:moveTo>
                                      <a:pt x="0" y="97"/>
                                    </a:moveTo>
                                    <a:cubicBezTo>
                                      <a:pt x="10" y="82"/>
                                      <a:pt x="22" y="68"/>
                                      <a:pt x="30" y="52"/>
                                    </a:cubicBezTo>
                                    <a:cubicBezTo>
                                      <a:pt x="37" y="38"/>
                                      <a:pt x="31" y="14"/>
                                      <a:pt x="45" y="7"/>
                                    </a:cubicBezTo>
                                    <a:cubicBezTo>
                                      <a:pt x="59" y="0"/>
                                      <a:pt x="75" y="17"/>
                                      <a:pt x="90" y="22"/>
                                    </a:cubicBezTo>
                                    <a:cubicBezTo>
                                      <a:pt x="105" y="17"/>
                                      <a:pt x="135" y="7"/>
                                      <a:pt x="135" y="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7" path="m0,97c10,82,22,68,30,52c37,38,31,14,45,7c59,0,75,17,90,22c105,17,135,7,135,7e" stroked="t" o:allowincell="f" style="position:absolute;margin-left:264.3pt;margin-top:98.25pt;width:6.7pt;height:4.8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67335</wp:posOffset>
                      </wp:positionV>
                      <wp:extent cx="85725" cy="61595"/>
                      <wp:effectExtent l="15240" t="12065" r="14605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7">
                                    <a:moveTo>
                                      <a:pt x="0" y="97"/>
                                    </a:moveTo>
                                    <a:cubicBezTo>
                                      <a:pt x="10" y="82"/>
                                      <a:pt x="22" y="68"/>
                                      <a:pt x="30" y="52"/>
                                    </a:cubicBezTo>
                                    <a:cubicBezTo>
                                      <a:pt x="37" y="38"/>
                                      <a:pt x="31" y="14"/>
                                      <a:pt x="45" y="7"/>
                                    </a:cubicBezTo>
                                    <a:cubicBezTo>
                                      <a:pt x="59" y="0"/>
                                      <a:pt x="75" y="17"/>
                                      <a:pt x="90" y="22"/>
                                    </a:cubicBezTo>
                                    <a:cubicBezTo>
                                      <a:pt x="105" y="17"/>
                                      <a:pt x="135" y="7"/>
                                      <a:pt x="135" y="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7" path="m0,97c10,82,22,68,30,52c37,38,31,14,45,7c59,0,75,17,90,22c105,17,135,7,135,7e" stroked="t" o:allowincell="f" style="position:absolute;margin-left:260.1pt;margin-top:21.05pt;width:6.7pt;height:4.8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821815</wp:posOffset>
                      </wp:positionV>
                      <wp:extent cx="85725" cy="61595"/>
                      <wp:effectExtent l="15240" t="12065" r="14605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7">
                                    <a:moveTo>
                                      <a:pt x="0" y="97"/>
                                    </a:moveTo>
                                    <a:cubicBezTo>
                                      <a:pt x="10" y="82"/>
                                      <a:pt x="22" y="68"/>
                                      <a:pt x="30" y="52"/>
                                    </a:cubicBezTo>
                                    <a:cubicBezTo>
                                      <a:pt x="37" y="38"/>
                                      <a:pt x="31" y="14"/>
                                      <a:pt x="45" y="7"/>
                                    </a:cubicBezTo>
                                    <a:cubicBezTo>
                                      <a:pt x="59" y="0"/>
                                      <a:pt x="75" y="17"/>
                                      <a:pt x="90" y="22"/>
                                    </a:cubicBezTo>
                                    <a:cubicBezTo>
                                      <a:pt x="105" y="17"/>
                                      <a:pt x="135" y="7"/>
                                      <a:pt x="135" y="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7" path="m0,97c10,82,22,68,30,52c37,38,31,14,45,7c59,0,75,17,90,22c105,17,135,7,135,7e" stroked="t" o:allowincell="f" style="position:absolute;margin-left:260.1pt;margin-top:143.45pt;width:6.7pt;height:4.8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541655</wp:posOffset>
                      </wp:positionV>
                      <wp:extent cx="85725" cy="61595"/>
                      <wp:effectExtent l="15240" t="12065" r="14605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7">
                                    <a:moveTo>
                                      <a:pt x="0" y="97"/>
                                    </a:moveTo>
                                    <a:cubicBezTo>
                                      <a:pt x="10" y="82"/>
                                      <a:pt x="22" y="68"/>
                                      <a:pt x="30" y="52"/>
                                    </a:cubicBezTo>
                                    <a:cubicBezTo>
                                      <a:pt x="37" y="38"/>
                                      <a:pt x="31" y="14"/>
                                      <a:pt x="45" y="7"/>
                                    </a:cubicBezTo>
                                    <a:cubicBezTo>
                                      <a:pt x="59" y="0"/>
                                      <a:pt x="75" y="17"/>
                                      <a:pt x="90" y="22"/>
                                    </a:cubicBezTo>
                                    <a:cubicBezTo>
                                      <a:pt x="105" y="17"/>
                                      <a:pt x="135" y="7"/>
                                      <a:pt x="135" y="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7" path="m0,97c10,82,22,68,30,52c37,38,31,14,45,7c59,0,75,17,90,22c105,17,135,7,135,7e" stroked="t" o:allowincell="f" style="position:absolute;margin-left:267.3pt;margin-top:42.65pt;width:6.7pt;height:4.8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Matér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Cerceaux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4 balles + 4 ballo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objets divers : témoins , cordelettes,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nneaux , foulards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quipes de 4 maxim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4"/>
                <w:lang w:val="en-US"/>
              </w:rPr>
              <w:t xml:space="preserve">Donner un </w:t>
            </w:r>
            <w:r>
              <w:rPr>
                <w:b/>
                <w:color w:val="000000"/>
                <w:sz w:val="24"/>
                <w:lang w:val="en-US"/>
              </w:rPr>
              <w:t>objet supplémentaire</w:t>
            </w:r>
            <w:r>
              <w:rPr>
                <w:color w:val="000000"/>
                <w:sz w:val="24"/>
                <w:lang w:val="en-US"/>
              </w:rPr>
              <w:t xml:space="preserve"> à transporter : </w:t>
            </w:r>
          </w:p>
          <w:p>
            <w:pPr>
              <w:pStyle w:val="Normal"/>
              <w:numPr>
                <w:ilvl w:val="0"/>
                <w:numId w:val="5"/>
              </w:numPr>
              <w:ind w:left="1068" w:hanging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xemple : un foulard . Chaque enfant porte donc un ballon et un foulard.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ller échanger son ballon et revenir donner au joueur suivant le ballon et le foulard.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tc ...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ugmenter ainsi progressivement le nombre d'objets transportés. Le but du déplacement reste toujours l'échange des ballons.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: "relais courses diverses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i/>
          <w:i/>
        </w:rPr>
      </w:pPr>
      <w:r>
        <w:rPr>
          <w:i/>
        </w:rPr>
        <w:t>Courses diverses : en cercle , en slalom , avec franchissements ,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2.9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2.9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9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1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8.5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1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9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09.7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9.7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110615</wp:posOffset>
                      </wp:positionV>
                      <wp:extent cx="182880" cy="1828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4.1pt;margin-top:87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433705</wp:posOffset>
                      </wp:positionV>
                      <wp:extent cx="329184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34.15pt" to="497.65pt,34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982345</wp:posOffset>
                      </wp:positionV>
                      <wp:extent cx="329184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77.35pt" to="497.65pt,7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530985</wp:posOffset>
                      </wp:positionV>
                      <wp:extent cx="329184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20.55pt" to="497.65pt,120.5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67945</wp:posOffset>
                      </wp:positionV>
                      <wp:extent cx="274320" cy="27432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5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616585</wp:posOffset>
                      </wp:positionV>
                      <wp:extent cx="274320" cy="27432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48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073785</wp:posOffset>
                      </wp:positionV>
                      <wp:extent cx="274320" cy="27432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84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622425</wp:posOffset>
                      </wp:positionV>
                      <wp:extent cx="274320" cy="27432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127.7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09.7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4.1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8.5pt;margin-top:8.2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561975</wp:posOffset>
                      </wp:positionV>
                      <wp:extent cx="182880" cy="18288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44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659255</wp:posOffset>
                      </wp:positionV>
                      <wp:extent cx="182880" cy="18288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9.7pt;margin-top:130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75260</wp:posOffset>
                      </wp:positionV>
                      <wp:extent cx="91440" cy="9144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13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723900</wp:posOffset>
                      </wp:positionV>
                      <wp:extent cx="91440" cy="11239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57pt;width:7.15pt;height:8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089660</wp:posOffset>
                      </wp:positionV>
                      <wp:extent cx="91440" cy="11239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85.8pt;width:7.15pt;height:8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638300</wp:posOffset>
                      </wp:positionV>
                      <wp:extent cx="91440" cy="11239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3.3pt;margin-top:129pt;width:7.15pt;height:8.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83820</wp:posOffset>
                      </wp:positionV>
                      <wp:extent cx="0" cy="182880"/>
                      <wp:effectExtent l="9525" t="0" r="952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6.6pt" to="303.3pt,2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632460</wp:posOffset>
                      </wp:positionV>
                      <wp:extent cx="0" cy="182880"/>
                      <wp:effectExtent l="9525" t="0" r="952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49.8pt" to="303.3pt,64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181100</wp:posOffset>
                      </wp:positionV>
                      <wp:extent cx="0" cy="182880"/>
                      <wp:effectExtent l="9525" t="0" r="952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93pt" to="303.3pt,107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638300</wp:posOffset>
                      </wp:positionV>
                      <wp:extent cx="0" cy="182880"/>
                      <wp:effectExtent l="9525" t="0" r="952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29pt" to="303.3pt,143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9.3pt;margin-top:6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632460</wp:posOffset>
                      </wp:positionV>
                      <wp:extent cx="182880" cy="18288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9.3pt;margin-top:4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1181100</wp:posOffset>
                      </wp:positionV>
                      <wp:extent cx="182880" cy="18288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9.3pt;margin-top:9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1638300</wp:posOffset>
                      </wp:positionV>
                      <wp:extent cx="182880" cy="18288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9.3pt;margin-top:12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8255" t="10795" r="889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82.5pt;margin-top:6.6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8255" t="10795" r="889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6.9pt;margin-top:6.6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8255" t="10795" r="889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1.3pt;margin-top:6.6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8255" t="10795" r="889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7pt;margin-top:6.6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723900</wp:posOffset>
                      </wp:positionV>
                      <wp:extent cx="91440" cy="91440"/>
                      <wp:effectExtent l="8255" t="10795" r="889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9.7pt;margin-top:57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723900</wp:posOffset>
                      </wp:positionV>
                      <wp:extent cx="91440" cy="91440"/>
                      <wp:effectExtent l="8255" t="10795" r="889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1pt;margin-top:57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723900</wp:posOffset>
                      </wp:positionV>
                      <wp:extent cx="91440" cy="91440"/>
                      <wp:effectExtent l="8255" t="10795" r="889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8.5pt;margin-top:57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723900</wp:posOffset>
                      </wp:positionV>
                      <wp:extent cx="91440" cy="91440"/>
                      <wp:effectExtent l="8255" t="10795" r="889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2.9pt;margin-top:57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181100</wp:posOffset>
                      </wp:positionV>
                      <wp:extent cx="91440" cy="91440"/>
                      <wp:effectExtent l="8255" t="10795" r="889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9.7pt;margin-top:93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181100</wp:posOffset>
                      </wp:positionV>
                      <wp:extent cx="91440" cy="91440"/>
                      <wp:effectExtent l="8255" t="10795" r="889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1pt;margin-top:93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181100</wp:posOffset>
                      </wp:positionV>
                      <wp:extent cx="91440" cy="91440"/>
                      <wp:effectExtent l="8255" t="10795" r="889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8.5pt;margin-top:93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181100</wp:posOffset>
                      </wp:positionV>
                      <wp:extent cx="91440" cy="91440"/>
                      <wp:effectExtent l="8255" t="10795" r="889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2.9pt;margin-top:93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729740</wp:posOffset>
                      </wp:positionV>
                      <wp:extent cx="91440" cy="91440"/>
                      <wp:effectExtent l="8255" t="10795" r="889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9.7pt;margin-top:136.2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729740</wp:posOffset>
                      </wp:positionV>
                      <wp:extent cx="91440" cy="91440"/>
                      <wp:effectExtent l="8255" t="10795" r="889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1pt;margin-top:136.2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729740</wp:posOffset>
                      </wp:positionV>
                      <wp:extent cx="91440" cy="91440"/>
                      <wp:effectExtent l="8255" t="10795" r="889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8.5pt;margin-top:136.2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729740</wp:posOffset>
                      </wp:positionV>
                      <wp:extent cx="91440" cy="91440"/>
                      <wp:effectExtent l="8255" t="10795" r="889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2.9pt;margin-top:136.2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Matér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Cerceaux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bstacles, plots 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quipes de 4 maxim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Variantes</w:t>
            </w:r>
            <w:r>
              <w:rPr/>
              <w:t xml:space="preserve"> : nombre d'obstacles , disposition </w:t>
            </w:r>
          </w:p>
          <w:p>
            <w:pPr>
              <w:pStyle w:val="Normal"/>
              <w:rPr/>
            </w:pPr>
            <w:r>
              <w:rPr/>
              <w:t>des cônes, etc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: "d'autres relais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713105</wp:posOffset>
                      </wp:positionV>
                      <wp:extent cx="914400" cy="457200"/>
                      <wp:effectExtent l="98425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wedgeEllipseCallout">
                                <a:avLst>
                                  <a:gd name="adj1" fmla="val -58750"/>
                                  <a:gd name="adj2" fmla="val 44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Je reviens en couran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56.15pt;width:71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Je reviens en couran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718945</wp:posOffset>
                      </wp:positionV>
                      <wp:extent cx="91440" cy="91440"/>
                      <wp:effectExtent l="8255" t="10795" r="889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2.5pt;margin-top:135.35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993265</wp:posOffset>
                      </wp:positionV>
                      <wp:extent cx="91440" cy="91440"/>
                      <wp:effectExtent l="8255" t="10795" r="889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2.5pt;margin-top:156.95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1810385</wp:posOffset>
                      </wp:positionV>
                      <wp:extent cx="91440" cy="91440"/>
                      <wp:effectExtent l="8255" t="10795" r="889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95.3pt;margin-top:142.55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1718945</wp:posOffset>
                      </wp:positionV>
                      <wp:extent cx="91440" cy="91440"/>
                      <wp:effectExtent l="8255" t="10795" r="889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440.1pt;margin-top:135.35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536065</wp:posOffset>
                      </wp:positionV>
                      <wp:extent cx="91440" cy="91440"/>
                      <wp:effectExtent l="8255" t="10795" r="889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60.1pt;margin-top:120.95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810385</wp:posOffset>
                      </wp:positionV>
                      <wp:extent cx="91440" cy="91440"/>
                      <wp:effectExtent l="8255" t="10795" r="889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60.1pt;margin-top:142.55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718945</wp:posOffset>
                      </wp:positionV>
                      <wp:extent cx="91440" cy="91440"/>
                      <wp:effectExtent l="14605" t="14605" r="15240" b="1524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7pt;margin-top:135.35pt;width:7.15pt;height:7.1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1718945</wp:posOffset>
                      </wp:positionV>
                      <wp:extent cx="91440" cy="91440"/>
                      <wp:effectExtent l="14605" t="14605" r="15240" b="152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9.3pt;margin-top:135.35pt;width:7.15pt;height:7.1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718945</wp:posOffset>
                      </wp:positionV>
                      <wp:extent cx="91440" cy="91440"/>
                      <wp:effectExtent l="14605" t="14605" r="15240" b="152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8.1pt;margin-top:135.35pt;width:7.15pt;height:7.1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718945</wp:posOffset>
                      </wp:positionV>
                      <wp:extent cx="91440" cy="91440"/>
                      <wp:effectExtent l="14605" t="14605" r="15240" b="152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4.1pt;margin-top:135.35pt;width:7.15pt;height:7.1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Les kangour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ériel</w:t>
            </w:r>
            <w:r>
              <w:rPr/>
              <w:t xml:space="preserve"> : feuilles de papiers ou planchettes ou anneau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t</w:t>
            </w:r>
            <w:r>
              <w:rPr/>
              <w:t xml:space="preserve"> du jeu : se déplacer en tenant une feuille entre les genoux, contourner le cône et revenir en courant porter la feuille au suiv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 pousse –ba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ériel</w:t>
            </w:r>
            <w:r>
              <w:rPr/>
              <w:t xml:space="preserve"> : un ballon par équipe, cerceaux ou plo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t</w:t>
            </w:r>
            <w:r>
              <w:rPr/>
              <w:t xml:space="preserve"> : pousser le ballon entre les cerceaux (slal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riante</w:t>
            </w:r>
            <w:r>
              <w:rPr/>
              <w:t xml:space="preserve"> : n'utiliser qu'une main , l'autre étant derrière le do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793240</wp:posOffset>
                      </wp:positionV>
                      <wp:extent cx="2651760" cy="274320"/>
                      <wp:effectExtent l="8890" t="5080" r="952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274320"/>
                              </a:xfrm>
                              <a:prstGeom prst="parallelogram">
                                <a:avLst>
                                  <a:gd name="adj" fmla="val 5826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margin-left:267.3pt;margin-top:141.2pt;width:208.75pt;height:21.55pt;mso-wrap-style:none;v-text-anchor:middle;mso-position-horizontal-relative:margin" type="_x0000_t7">
                      <v:fill o:detectmouseclick="t" type="solid" color2="#3f3f3f"/>
                      <v:stroke color="black" weight="9360" dashstyle="dash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787400</wp:posOffset>
                      </wp:positionV>
                      <wp:extent cx="914400" cy="457200"/>
                      <wp:effectExtent l="176530" t="5080" r="5080" b="2159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wedgeEllipseCallout">
                                <a:avLst>
                                  <a:gd name="adj1" fmla="val -66458"/>
                                  <a:gd name="adj2" fmla="val 5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Je reviens en couran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5pt;margin-top:62pt;width:71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Je reviens en couran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884680</wp:posOffset>
                      </wp:positionV>
                      <wp:extent cx="91440" cy="91440"/>
                      <wp:effectExtent l="8255" t="10795" r="889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2.5pt;margin-top:148.4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518920</wp:posOffset>
                      </wp:positionV>
                      <wp:extent cx="91440" cy="91440"/>
                      <wp:effectExtent l="8255" t="10795" r="889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2.5pt;margin-top:119.6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701800</wp:posOffset>
                      </wp:positionV>
                      <wp:extent cx="91440" cy="91440"/>
                      <wp:effectExtent l="8255" t="10795" r="889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09.7pt;margin-top:134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884680</wp:posOffset>
                      </wp:positionV>
                      <wp:extent cx="274320" cy="9144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.9pt;margin-top:148.4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884680</wp:posOffset>
                      </wp:positionV>
                      <wp:extent cx="274320" cy="9144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0.5pt;margin-top:148.4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884680</wp:posOffset>
                      </wp:positionV>
                      <wp:extent cx="182880" cy="91440"/>
                      <wp:effectExtent l="8255" t="5080" r="889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1pt;margin-top:148.4pt;width:14.35pt;height:7.1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1884680</wp:posOffset>
                      </wp:positionV>
                      <wp:extent cx="182880" cy="91440"/>
                      <wp:effectExtent l="8255" t="5080" r="889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.7pt;margin-top:148.4pt;width:14.35pt;height:7.1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884680</wp:posOffset>
                      </wp:positionV>
                      <wp:extent cx="182880" cy="91440"/>
                      <wp:effectExtent l="8255" t="5080" r="889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5.3pt;margin-top:148.4pt;width:14.35pt;height:7.1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701800</wp:posOffset>
                      </wp:positionV>
                      <wp:extent cx="91440" cy="91440"/>
                      <wp:effectExtent l="8255" t="10795" r="889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74.5pt;margin-top:134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701800</wp:posOffset>
                      </wp:positionV>
                      <wp:extent cx="91440" cy="91440"/>
                      <wp:effectExtent l="8255" t="10795" r="889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468.9pt;margin-top:134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976120</wp:posOffset>
                      </wp:positionV>
                      <wp:extent cx="121920" cy="90805"/>
                      <wp:effectExtent l="9525" t="9525" r="1016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60.1pt;margin-top:155.6pt;width:9.55pt;height:7.1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863590</wp:posOffset>
                      </wp:positionH>
                      <wp:positionV relativeFrom="paragraph">
                        <wp:posOffset>1976120</wp:posOffset>
                      </wp:positionV>
                      <wp:extent cx="91440" cy="91440"/>
                      <wp:effectExtent l="8255" t="10795" r="889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461.7pt;margin-top:155.6pt;width:7.15pt;height:7.15pt;mso-wrap-style:none;v-text-anchor:middle;mso-position-horizontal-relative:margin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427480</wp:posOffset>
                      </wp:positionV>
                      <wp:extent cx="45720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12.4pt" to="116.05pt,112.4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Les garçons de caf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ériel</w:t>
            </w:r>
            <w:r>
              <w:rPr/>
              <w:t xml:space="preserve"> : planchette ou assiette en carton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t</w:t>
            </w:r>
            <w:r>
              <w:rPr/>
              <w:t xml:space="preserve"> : transporter sur un plateau une bouteille plastique lesté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riante</w:t>
            </w:r>
            <w:r>
              <w:rPr/>
              <w:t xml:space="preserve"> : disposer sur le parcours un obstacle , un slalom, 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a riviè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ériel : </w:t>
            </w:r>
            <w:r>
              <w:rPr/>
              <w:t>5 objets pour 4 enfants (deux cerceaux, deux carrés de moquette, une planchette …)</w:t>
            </w:r>
          </w:p>
          <w:p>
            <w:pPr>
              <w:pStyle w:val="Normal"/>
              <w:rPr/>
            </w:pPr>
            <w:r>
              <w:rPr>
                <w:b/>
              </w:rPr>
              <w:t>But</w:t>
            </w:r>
            <w:r>
              <w:rPr/>
              <w:t xml:space="preserve"> : traverser ensemble la rivière sans mettre le pied dans l'eau. (trouver une solution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381760</wp:posOffset>
                      </wp:positionV>
                      <wp:extent cx="182880" cy="18288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2.5pt;margin-top:10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81760</wp:posOffset>
                      </wp:positionV>
                      <wp:extent cx="182880" cy="18288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3pt;margin-top:10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473200</wp:posOffset>
                      </wp:positionV>
                      <wp:extent cx="91440" cy="9144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116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473200</wp:posOffset>
                      </wp:positionV>
                      <wp:extent cx="91440" cy="9144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09.7pt;margin-top:116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198880</wp:posOffset>
                      </wp:positionV>
                      <wp:extent cx="0" cy="27432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94.4pt" to="72.9pt,1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381760</wp:posOffset>
                      </wp:positionV>
                      <wp:extent cx="0" cy="27432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08.8pt" to="58.5pt,13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198880</wp:posOffset>
                      </wp:positionV>
                      <wp:extent cx="182880" cy="182880"/>
                      <wp:effectExtent l="6985" t="6985" r="6985" b="698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94.4pt" to="72.85pt,108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564640</wp:posOffset>
                      </wp:positionV>
                      <wp:extent cx="91440" cy="91440"/>
                      <wp:effectExtent l="8255" t="10795" r="889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01.7pt;margin-top:123.2pt;width:7.1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290320</wp:posOffset>
                      </wp:positionV>
                      <wp:extent cx="91440" cy="91440"/>
                      <wp:effectExtent l="8255" t="10795" r="889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16.1pt;margin-top:101.6pt;width:7.1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1564640</wp:posOffset>
                      </wp:positionV>
                      <wp:extent cx="91440" cy="91440"/>
                      <wp:effectExtent l="8255" t="10795" r="889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44.9pt;margin-top:123.2pt;width:7.1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290320</wp:posOffset>
                      </wp:positionV>
                      <wp:extent cx="91440" cy="91440"/>
                      <wp:effectExtent l="8255" t="10795" r="889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59.3pt;margin-top:101.6pt;width:7.1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381760</wp:posOffset>
                      </wp:positionV>
                      <wp:extent cx="0" cy="36576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08.8pt" to="288.9pt,13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198880</wp:posOffset>
                      </wp:positionV>
                      <wp:extent cx="0" cy="36576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94.4pt" to="303.3pt,12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656080</wp:posOffset>
                      </wp:positionV>
                      <wp:extent cx="91440" cy="91440"/>
                      <wp:effectExtent l="8255" t="10795" r="889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2.9pt;margin-top:130.4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473200</wp:posOffset>
                      </wp:positionV>
                      <wp:extent cx="91440" cy="91440"/>
                      <wp:effectExtent l="8255" t="10795" r="889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60.1pt;margin-top:116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290320</wp:posOffset>
                      </wp:positionV>
                      <wp:extent cx="182880" cy="182880"/>
                      <wp:effectExtent l="6985" t="6985" r="6985" b="698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01.6pt" to="303.25pt,115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564640</wp:posOffset>
                      </wp:positionV>
                      <wp:extent cx="91440" cy="91440"/>
                      <wp:effectExtent l="8255" t="10795" r="889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46.5pt;margin-top:123.2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564640</wp:posOffset>
                      </wp:positionV>
                      <wp:extent cx="91440" cy="91440"/>
                      <wp:effectExtent l="8255" t="10795" r="889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75.3pt;margin-top:123.2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1381760</wp:posOffset>
                      </wp:positionV>
                      <wp:extent cx="91440" cy="91440"/>
                      <wp:effectExtent l="8255" t="10795" r="889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40.1pt;margin-top:108.8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747520</wp:posOffset>
                      </wp:positionV>
                      <wp:extent cx="91440" cy="91440"/>
                      <wp:effectExtent l="8255" t="10795" r="889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32.9pt;margin-top:137.6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192530</wp:posOffset>
                      </wp:positionV>
                      <wp:extent cx="548640" cy="0"/>
                      <wp:effectExtent l="635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93.9pt" to="195.25pt,93.9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192530</wp:posOffset>
                      </wp:positionV>
                      <wp:extent cx="548640" cy="0"/>
                      <wp:effectExtent l="635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93.9pt" to="411.25pt,93.9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Dessus – desso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ériel</w:t>
            </w:r>
            <w:r>
              <w:rPr/>
              <w:t xml:space="preserve"> : obstacles hauts et bas , 2 cerceaux et 2 ballons par équip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t</w:t>
            </w:r>
            <w:r>
              <w:rPr/>
              <w:t xml:space="preserve"> : aller échanger son ballon en passant sous le premier obstacle et par-dessus les deux suiv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381760</wp:posOffset>
                      </wp:positionV>
                      <wp:extent cx="182880" cy="18288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2.5pt;margin-top:10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81760</wp:posOffset>
                      </wp:positionV>
                      <wp:extent cx="182880" cy="18288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3pt;margin-top:10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473200</wp:posOffset>
                      </wp:positionV>
                      <wp:extent cx="91440" cy="9144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116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473200</wp:posOffset>
                      </wp:positionV>
                      <wp:extent cx="91440" cy="9144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09.7pt;margin-top:116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198880</wp:posOffset>
                      </wp:positionV>
                      <wp:extent cx="0" cy="27432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94.4pt" to="72.9pt,1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Le relais des jume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ériel</w:t>
            </w:r>
            <w:r>
              <w:rPr/>
              <w:t xml:space="preserve"> : obstacles hauts et bas , 2 cerceaux et 2 ballons par équip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t</w:t>
            </w:r>
            <w:r>
              <w:rPr/>
              <w:t xml:space="preserve"> : à deux , en se tenant par la main , franchir les obstacles pour  aller contourner le cône et revenir en ligne dro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4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054735</wp:posOffset>
                      </wp:positionV>
                      <wp:extent cx="91440" cy="91440"/>
                      <wp:effectExtent l="8255" t="10795" r="889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60.1pt;margin-top:83.0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420495</wp:posOffset>
                      </wp:positionV>
                      <wp:extent cx="91440" cy="91440"/>
                      <wp:effectExtent l="8255" t="10795" r="889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2.9pt;margin-top:111.8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1223645</wp:posOffset>
                      </wp:positionV>
                      <wp:extent cx="91440" cy="91440"/>
                      <wp:effectExtent l="8255" t="10795" r="889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54.5pt;margin-top:96.3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315085</wp:posOffset>
                      </wp:positionV>
                      <wp:extent cx="457200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03.55pt" to="296.05pt,103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223645</wp:posOffset>
                      </wp:positionV>
                      <wp:extent cx="182880" cy="9144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6.1pt;margin-top:96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223645</wp:posOffset>
                      </wp:positionV>
                      <wp:extent cx="182880" cy="9144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0.5pt;margin-top:96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223645</wp:posOffset>
                      </wp:positionV>
                      <wp:extent cx="182880" cy="9144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4.9pt;margin-top:96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223645</wp:posOffset>
                      </wp:positionV>
                      <wp:extent cx="182880" cy="9144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2.5pt;margin-top:96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223645</wp:posOffset>
                      </wp:positionV>
                      <wp:extent cx="182880" cy="9144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.9pt;margin-top:96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315085</wp:posOffset>
                      </wp:positionV>
                      <wp:extent cx="274320" cy="0"/>
                      <wp:effectExtent l="635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03.55pt" to="368.05pt,103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315085</wp:posOffset>
                      </wp:positionV>
                      <wp:extent cx="365760" cy="0"/>
                      <wp:effectExtent l="0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03.55pt" to="447.25pt,103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040765</wp:posOffset>
                      </wp:positionV>
                      <wp:extent cx="82296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81.95pt" to="447.25pt,81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1033780</wp:posOffset>
                      </wp:positionV>
                      <wp:extent cx="34290" cy="238125"/>
                      <wp:effectExtent l="5080" t="5715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75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4" y="81"/>
                                      <a:pt x="15" y="120"/>
                                    </a:cubicBezTo>
                                    <a:cubicBezTo>
                                      <a:pt x="20" y="137"/>
                                      <a:pt x="43" y="147"/>
                                      <a:pt x="45" y="165"/>
                                    </a:cubicBezTo>
                                    <a:cubicBezTo>
                                      <a:pt x="54" y="235"/>
                                      <a:pt x="0" y="303"/>
                                      <a:pt x="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375" path="m0,0c5,40,4,81,15,120c20,137,43,147,45,165c54,235,0,303,0,375e" stroked="t" o:allowincell="f" style="position:absolute;margin-left:49.8pt;margin-top:81.4pt;width:2.65pt;height:18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054735</wp:posOffset>
                      </wp:positionV>
                      <wp:extent cx="34290" cy="238125"/>
                      <wp:effectExtent l="5080" t="5715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75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4" y="81"/>
                                      <a:pt x="15" y="120"/>
                                    </a:cubicBezTo>
                                    <a:cubicBezTo>
                                      <a:pt x="20" y="137"/>
                                      <a:pt x="43" y="147"/>
                                      <a:pt x="45" y="165"/>
                                    </a:cubicBezTo>
                                    <a:cubicBezTo>
                                      <a:pt x="54" y="235"/>
                                      <a:pt x="0" y="303"/>
                                      <a:pt x="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375" path="m0,0c5,40,4,81,15,120c20,137,43,147,45,165c54,235,0,303,0,375e" stroked="t" o:allowincell="f" style="position:absolute;margin-left:65.7pt;margin-top:83.05pt;width:2.65pt;height:18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054735</wp:posOffset>
                      </wp:positionV>
                      <wp:extent cx="34290" cy="238125"/>
                      <wp:effectExtent l="5080" t="5715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75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4" y="81"/>
                                      <a:pt x="15" y="120"/>
                                    </a:cubicBezTo>
                                    <a:cubicBezTo>
                                      <a:pt x="20" y="137"/>
                                      <a:pt x="43" y="147"/>
                                      <a:pt x="45" y="165"/>
                                    </a:cubicBezTo>
                                    <a:cubicBezTo>
                                      <a:pt x="54" y="235"/>
                                      <a:pt x="0" y="303"/>
                                      <a:pt x="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375" path="m0,0c5,40,4,81,15,120c20,137,43,147,45,165c54,235,0,303,0,375e" stroked="t" o:allowincell="f" style="position:absolute;margin-left:80.1pt;margin-top:83.05pt;width:2.65pt;height:18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054735</wp:posOffset>
                      </wp:positionV>
                      <wp:extent cx="34290" cy="238125"/>
                      <wp:effectExtent l="5080" t="5715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75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4" y="81"/>
                                      <a:pt x="15" y="120"/>
                                    </a:cubicBezTo>
                                    <a:cubicBezTo>
                                      <a:pt x="20" y="137"/>
                                      <a:pt x="43" y="147"/>
                                      <a:pt x="45" y="165"/>
                                    </a:cubicBezTo>
                                    <a:cubicBezTo>
                                      <a:pt x="54" y="235"/>
                                      <a:pt x="0" y="303"/>
                                      <a:pt x="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375" path="m0,0c5,40,4,81,15,120c20,137,43,147,45,165c54,235,0,303,0,375e" stroked="t" o:allowincell="f" style="position:absolute;margin-left:94.5pt;margin-top:83.05pt;width:2.65pt;height:18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054735</wp:posOffset>
                      </wp:positionV>
                      <wp:extent cx="34290" cy="238125"/>
                      <wp:effectExtent l="5080" t="5715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75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4" y="81"/>
                                      <a:pt x="15" y="120"/>
                                    </a:cubicBezTo>
                                    <a:cubicBezTo>
                                      <a:pt x="20" y="137"/>
                                      <a:pt x="43" y="147"/>
                                      <a:pt x="45" y="165"/>
                                    </a:cubicBezTo>
                                    <a:cubicBezTo>
                                      <a:pt x="54" y="235"/>
                                      <a:pt x="0" y="303"/>
                                      <a:pt x="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375" path="m0,0c5,40,4,81,15,120c20,137,43,147,45,165c54,235,0,303,0,375e" stroked="t" o:allowincell="f" style="position:absolute;margin-left:108.9pt;margin-top:83.05pt;width:2.65pt;height:18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054735</wp:posOffset>
                      </wp:positionV>
                      <wp:extent cx="34290" cy="238125"/>
                      <wp:effectExtent l="5080" t="5715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75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4" y="81"/>
                                      <a:pt x="15" y="120"/>
                                    </a:cubicBezTo>
                                    <a:cubicBezTo>
                                      <a:pt x="20" y="137"/>
                                      <a:pt x="43" y="147"/>
                                      <a:pt x="45" y="165"/>
                                    </a:cubicBezTo>
                                    <a:cubicBezTo>
                                      <a:pt x="54" y="235"/>
                                      <a:pt x="0" y="303"/>
                                      <a:pt x="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375" path="m0,0c5,40,4,81,15,120c20,137,43,147,45,165c54,235,0,303,0,375e" stroked="t" o:allowincell="f" style="position:absolute;margin-left:123.3pt;margin-top:83.05pt;width:2.65pt;height:18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237615</wp:posOffset>
                      </wp:positionV>
                      <wp:extent cx="91440" cy="91440"/>
                      <wp:effectExtent l="8255" t="10795" r="889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5.3pt;margin-top:97.4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963295</wp:posOffset>
                      </wp:positionV>
                      <wp:extent cx="91440" cy="91440"/>
                      <wp:effectExtent l="8255" t="10795" r="889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.5pt;margin-top:75.8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054735</wp:posOffset>
                      </wp:positionV>
                      <wp:extent cx="91440" cy="91440"/>
                      <wp:effectExtent l="8255" t="10795" r="889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80.9pt;margin-top:83.0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694815</wp:posOffset>
                      </wp:positionV>
                      <wp:extent cx="182880" cy="18288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9pt;margin-top:133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603375</wp:posOffset>
                      </wp:positionV>
                      <wp:extent cx="182880" cy="18288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3pt;margin-top:12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786255</wp:posOffset>
                      </wp:positionV>
                      <wp:extent cx="182880" cy="18288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3pt;margin-top:140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694815</wp:posOffset>
                      </wp:positionV>
                      <wp:extent cx="182880" cy="18288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7pt;margin-top:133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694815</wp:posOffset>
                      </wp:positionV>
                      <wp:extent cx="182880" cy="18288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0.1pt;margin-top:133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603375</wp:posOffset>
                      </wp:positionV>
                      <wp:extent cx="182880" cy="18288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4.5pt;margin-top:12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786255</wp:posOffset>
                      </wp:positionV>
                      <wp:extent cx="182880" cy="18288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4.5pt;margin-top:140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694815</wp:posOffset>
                      </wp:positionV>
                      <wp:extent cx="182880" cy="18288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9pt;margin-top:133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877695</wp:posOffset>
                      </wp:positionV>
                      <wp:extent cx="91440" cy="91440"/>
                      <wp:effectExtent l="8255" t="10795" r="889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8.1pt;margin-top:147.8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603375</wp:posOffset>
                      </wp:positionV>
                      <wp:extent cx="91440" cy="91440"/>
                      <wp:effectExtent l="8255" t="10795" r="889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5.3pt;margin-top:126.2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786255</wp:posOffset>
                      </wp:positionV>
                      <wp:extent cx="91440" cy="91440"/>
                      <wp:effectExtent l="8255" t="10795" r="889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80.9pt;margin-top:140.65pt;width:7.15pt;height:7.15pt;mso-wrap-style:none;v-text-anchor:middle;mso-position-horizontal-relative:margin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Relais – mare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ériel</w:t>
            </w:r>
            <w:r>
              <w:rPr/>
              <w:t xml:space="preserve"> : cordelettes ,  cerceaux , 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t</w:t>
            </w:r>
            <w:r>
              <w:rPr/>
              <w:t xml:space="preserve"> du jeu : réaliser le parcours en respectant le code "saut groupé deux pieds – saut écart deux pieds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m avec cerceaux  (cloche – pieds , 2 pie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lais boiteux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ériel</w:t>
            </w:r>
            <w:r>
              <w:rPr/>
              <w:t xml:space="preserve"> : cerceaux , 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t</w:t>
            </w:r>
            <w:r>
              <w:rPr/>
              <w:t xml:space="preserve"> du jeu : courir et sautiller en posant  un pied identique dans chaque cerc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riante</w:t>
            </w:r>
            <w:r>
              <w:rPr/>
              <w:t>: se déplacer à cloche-pied puis pieds joints dans les cerceau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pBdr>
          <w:top w:val="single" w:sz="18" w:space="1" w:color="0000FF"/>
          <w:left w:val="single" w:sz="18" w:space="0" w:color="0000FF"/>
          <w:bottom w:val="single" w:sz="18" w:space="1" w:color="0000FF"/>
          <w:right w:val="single" w:sz="18" w:space="9" w:color="0000FF"/>
        </w:pBdr>
        <w:rPr>
          <w:color w:val="000000"/>
          <w:sz w:val="36"/>
        </w:rPr>
      </w:pPr>
      <w:r>
        <w:rPr>
          <w:color w:val="000000"/>
          <w:sz w:val="36"/>
        </w:rPr>
        <w:t>variantes …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</w:rPr>
        <w:t>circulations dans l'espac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ller et ret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83030</wp:posOffset>
                </wp:positionH>
                <wp:positionV relativeFrom="paragraph">
                  <wp:posOffset>91440</wp:posOffset>
                </wp:positionV>
                <wp:extent cx="91440" cy="91440"/>
                <wp:effectExtent l="8255" t="10795" r="889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.9pt;margin-top:7.2pt;width:7.15pt;height:7.1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151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10.1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439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0.1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727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10.1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015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0.1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03270</wp:posOffset>
                </wp:positionH>
                <wp:positionV relativeFrom="paragraph">
                  <wp:posOffset>128270</wp:posOffset>
                </wp:positionV>
                <wp:extent cx="91440" cy="91440"/>
                <wp:effectExtent l="8255" t="10795" r="889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0.1pt;margin-top:10.1pt;width:7.15pt;height:7.1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46070</wp:posOffset>
                </wp:positionH>
                <wp:positionV relativeFrom="paragraph">
                  <wp:posOffset>36830</wp:posOffset>
                </wp:positionV>
                <wp:extent cx="36576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9pt" to="252.85pt,2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57350</wp:posOffset>
                </wp:positionH>
                <wp:positionV relativeFrom="paragraph">
                  <wp:posOffset>73660</wp:posOffset>
                </wp:positionV>
                <wp:extent cx="13716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8pt" to="238.45pt,5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83030</wp:posOffset>
                </wp:positionH>
                <wp:positionV relativeFrom="paragraph">
                  <wp:posOffset>36830</wp:posOffset>
                </wp:positionV>
                <wp:extent cx="91440" cy="91440"/>
                <wp:effectExtent l="8255" t="10795" r="889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.9pt;margin-top:2.9pt;width:7.15pt;height:7.1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51510</wp:posOffset>
                </wp:positionH>
                <wp:positionV relativeFrom="paragraph">
                  <wp:posOffset>741045</wp:posOffset>
                </wp:positionV>
                <wp:extent cx="182880" cy="18288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58.3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34390</wp:posOffset>
                </wp:positionH>
                <wp:positionV relativeFrom="paragraph">
                  <wp:posOffset>741045</wp:posOffset>
                </wp:positionV>
                <wp:extent cx="182880" cy="18288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58.3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94710</wp:posOffset>
                </wp:positionH>
                <wp:positionV relativeFrom="paragraph">
                  <wp:posOffset>741045</wp:posOffset>
                </wp:positionV>
                <wp:extent cx="182880" cy="18288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58.3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11830</wp:posOffset>
                </wp:positionH>
                <wp:positionV relativeFrom="paragraph">
                  <wp:posOffset>741045</wp:posOffset>
                </wp:positionV>
                <wp:extent cx="182880" cy="18288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58.3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28950</wp:posOffset>
                </wp:positionH>
                <wp:positionV relativeFrom="paragraph">
                  <wp:posOffset>923925</wp:posOffset>
                </wp:positionV>
                <wp:extent cx="91440" cy="91440"/>
                <wp:effectExtent l="8255" t="10795" r="889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8.5pt;margin-top:72.75pt;width:7.15pt;height:7.1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28950</wp:posOffset>
                </wp:positionH>
                <wp:positionV relativeFrom="paragraph">
                  <wp:posOffset>649605</wp:posOffset>
                </wp:positionV>
                <wp:extent cx="91440" cy="91440"/>
                <wp:effectExtent l="8255" t="10795" r="889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8.5pt;margin-top:51.15pt;width:7.15pt;height:7.1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08710</wp:posOffset>
                </wp:positionH>
                <wp:positionV relativeFrom="paragraph">
                  <wp:posOffset>923925</wp:posOffset>
                </wp:positionV>
                <wp:extent cx="91440" cy="91440"/>
                <wp:effectExtent l="8255" t="10795" r="889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7.3pt;margin-top:72.75pt;width:7.15pt;height:7.1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08710</wp:posOffset>
                </wp:positionH>
                <wp:positionV relativeFrom="paragraph">
                  <wp:posOffset>649605</wp:posOffset>
                </wp:positionV>
                <wp:extent cx="91440" cy="91440"/>
                <wp:effectExtent l="8255" t="10795" r="889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7.3pt;margin-top:51.15pt;width:7.15pt;height:7.1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ller si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0150</wp:posOffset>
                </wp:positionH>
                <wp:positionV relativeFrom="paragraph">
                  <wp:posOffset>131445</wp:posOffset>
                </wp:positionV>
                <wp:extent cx="54864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35pt" to="137.65pt,10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71750</wp:posOffset>
                </wp:positionH>
                <wp:positionV relativeFrom="paragraph">
                  <wp:posOffset>131445</wp:posOffset>
                </wp:positionV>
                <wp:extent cx="54864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35pt" to="245.65pt,10.3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assage du rela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ras tendu : frappé de mai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ransmission d'un objet ou de plusieurs obje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allon posé dans un cerceau (signal visuel)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</wp:posOffset>
                </wp:positionH>
                <wp:positionV relativeFrom="paragraph">
                  <wp:posOffset>79375</wp:posOffset>
                </wp:positionV>
                <wp:extent cx="1554480" cy="895350"/>
                <wp:effectExtent l="5080" t="5080" r="5715" b="260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95320"/>
                        </a:xfrm>
                        <a:prstGeom prst="cloudCallout">
                          <a:avLst>
                            <a:gd name="adj1" fmla="val -7842"/>
                            <a:gd name="adj2" fmla="val 75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Quand mon camarade pose le ballon dans le cerceau, je démar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6.25pt;width:122.3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Quand mon camarade pose le ballon dans le cerceau, je démarr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46070</wp:posOffset>
                </wp:positionH>
                <wp:positionV relativeFrom="paragraph">
                  <wp:posOffset>80645</wp:posOffset>
                </wp:positionV>
                <wp:extent cx="508000" cy="579120"/>
                <wp:effectExtent l="0" t="0" r="0" b="0"/>
                <wp:wrapNone/>
                <wp:docPr id="2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" w:dyaOrig="6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.55pt;height:38.35pt" filled="f" o:ole="">
                                  <v:imagedata r:id="rId7" o:title=""/>
                                </v:shape>
                                <o:OLEObject Type="Embed" ProgID="" ShapeID="ole_rId6" DrawAspect="Content" ObjectID="_19865081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5.6pt;mso-wrap-distance-left:9.05pt;mso-wrap-distance-right:9.05pt;mso-wrap-distance-top:0pt;mso-wrap-distance-bottom:0pt;margin-top:6.3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" w:dyaOrig="68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.55pt;height:38.35pt" filled="f" o:ole="">
                            <v:imagedata r:id="rId9" o:title=""/>
                          </v:shape>
                          <o:OLEObject Type="Embed" ProgID="" ShapeID="ole_rId8" DrawAspect="Content" ObjectID="_60460730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37510</wp:posOffset>
                </wp:positionH>
                <wp:positionV relativeFrom="paragraph">
                  <wp:posOffset>117475</wp:posOffset>
                </wp:positionV>
                <wp:extent cx="91440" cy="9144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pt;margin-top:9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710</wp:posOffset>
                </wp:positionH>
                <wp:positionV relativeFrom="paragraph">
                  <wp:posOffset>116205</wp:posOffset>
                </wp:positionV>
                <wp:extent cx="91440" cy="91440"/>
                <wp:effectExtent l="8255" t="10795" r="889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7.3pt;margin-top:9.15pt;width:7.15pt;height:7.1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4470</wp:posOffset>
                </wp:positionH>
                <wp:positionV relativeFrom="paragraph">
                  <wp:posOffset>61595</wp:posOffset>
                </wp:positionV>
                <wp:extent cx="365760" cy="18288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4.8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439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4.8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34790</wp:posOffset>
                </wp:positionH>
                <wp:positionV relativeFrom="paragraph">
                  <wp:posOffset>61595</wp:posOffset>
                </wp:positionV>
                <wp:extent cx="274320" cy="18288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4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151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4.8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63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4.8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71750</wp:posOffset>
                </wp:positionH>
                <wp:positionV relativeFrom="paragraph">
                  <wp:posOffset>99695</wp:posOffset>
                </wp:positionV>
                <wp:extent cx="36576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85pt" to="231.25pt,7.8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7270</wp:posOffset>
                </wp:positionH>
                <wp:positionV relativeFrom="paragraph">
                  <wp:posOffset>98425</wp:posOffset>
                </wp:positionV>
                <wp:extent cx="91440" cy="91440"/>
                <wp:effectExtent l="8255" t="10795" r="889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0.1pt;margin-top:7.75pt;width:7.15pt;height:7.1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91590</wp:posOffset>
                </wp:positionH>
                <wp:positionV relativeFrom="paragraph">
                  <wp:posOffset>43815</wp:posOffset>
                </wp:positionV>
                <wp:extent cx="301752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45pt" to="339.25pt,3.4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tâches à réalis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571500</wp:posOffset>
                      </wp:positionV>
                      <wp:extent cx="365760" cy="274320"/>
                      <wp:effectExtent l="9525" t="15875" r="6985" b="1587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custGeom>
                                <a:avLst/>
                                <a:gdLst>
                                  <a:gd name="textAreaLeft" fmla="*/ 25920 w 207360"/>
                                  <a:gd name="textAreaRight" fmla="*/ 181440 w 207360"/>
                                  <a:gd name="textAreaTop" fmla="*/ 38880 h 155520"/>
                                  <a:gd name="textAreaBottom" fmla="*/ 1166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267.3pt;margin-top:45pt;width:28.75pt;height:21.55pt;mso-wrap-style:none;v-text-anchor:middle;mso-position-horizontal-relative:margin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Franchissements (dessus / dessous)  ; slaloms ; modes de déplacements ( pieds- joints ; cloche-pied et combinaisons)  ; enchaînements d'actions comme : courir – ramasser – courir – poser ; courir – lancer dans une cible ou contre un mur, … etc.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left="1416" w:hanging="0"/>
              <w:rPr>
                <w:sz w:val="24"/>
              </w:rPr>
            </w:pPr>
            <w:r>
              <w:rPr>
                <w:sz w:val="24"/>
              </w:rPr>
              <w:t>Avec ou sans transport d'objet(s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conditions de la réussi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s distances suffisante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Si possible :  4 joueurs par équipe </w:t>
      </w:r>
      <w:r>
        <w:rPr>
          <w:i/>
          <w:sz w:val="24"/>
        </w:rPr>
        <w:t>(5 maxi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empus Sans ITC" w:hAnsi="Tempus Sans ITC" w:cs="Tempus Sans ITC"/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/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41:00Z</dcterms:created>
  <dc:creator>s</dc:creator>
  <dc:description/>
  <dc:language>en-US</dc:language>
  <cp:lastModifiedBy>s</cp:lastModifiedBy>
  <dcterms:modified xsi:type="dcterms:W3CDTF">2002-11-04T20:01:00Z</dcterms:modified>
  <cp:revision>4</cp:revision>
  <dc:subject/>
  <dc:title>Autour de…</dc:title>
</cp:coreProperties>
</file>